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5280" w:hanging="0"/>
        <w:jc w:val="both"/>
        <w:rPr/>
      </w:pPr>
      <w:r>
        <w:rPr>
          <w:rFonts w:cs="Arial" w:ascii="Arial" w:hAnsi="Arial"/>
          <w:i/>
        </w:rPr>
        <w:t>Al Sig. Sindaco del Comune d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ind w:left="52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70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ISTANZA PER LA RICHIESTA DI ANNOTAZIONE DEL DIRITTO DI VOTO ASSISTITO RESA NELL’INTERESSE DI PERSONA IMPEDIT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0"/>
        </w:rPr>
        <w:t xml:space="preserve">...l... sottoscritt… ............................................................................................................................, nat....... a ...................................................................................................................... il .................…….……........... residente in ......................................................................................................................................................... via/piazza ............................................................................................................................................, in qualità di </w:t>
      </w:r>
      <w:bookmarkStart w:id="0" w:name="Check1"/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" w:name="__Fieldmark__0_3603712301"/>
      <w:bookmarkStart w:id="2" w:name="__Fieldmark__0_3603712301"/>
      <w:bookmarkEnd w:id="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</w:rPr>
        <w:t xml:space="preserve"> delegato -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" w:name="__Fieldmark__1_3603712301"/>
      <w:bookmarkStart w:id="4" w:name="__Fieldmark__1_3603712301"/>
      <w:bookmarkEnd w:id="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arente del....... Sig. ………….....….……..………………………......................................., nat....... a ........................................................................................................ il ................……………........... residente in .......................................................................................................................................................... via/piazza ..........................................................................................................................................................., iscritto nelle liste elettorali di codesto Comune,  intestatario della tessera elettorale n. .............................., </w:t>
      </w:r>
    </w:p>
    <w:p>
      <w:pPr>
        <w:pStyle w:val="Normal"/>
        <w:spacing w:lineRule="auto" w:line="360" w:before="283" w:after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pplicazione dell’art. 1, 2° comma della legge 5 febbraio 2003, n. 17, l’annotazione permanente del diritto al voto assistito sulla predetta tessera elettor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 la relativa documentazione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isce il consenso al trattamento dei dati, ai sensi del D.Lgs. n. 196/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....................................</w:t>
      </w:r>
    </w:p>
    <w:p>
      <w:pPr>
        <w:pStyle w:val="Normal"/>
        <w:tabs>
          <w:tab w:val="clear" w:pos="720"/>
          <w:tab w:val="center" w:pos="82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600"/>
        <w:ind w:left="57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Normal"/>
        <w:spacing w:lineRule="auto" w:line="480"/>
        <w:ind w:left="57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</w:t>
      </w:r>
    </w:p>
    <w:sectPr>
      <w:footerReference w:type="default" r:id="rId2"/>
      <w:type w:val="nextPage"/>
      <w:pgSz w:w="11906" w:h="16838"/>
      <w:pgMar w:left="1080" w:right="1080" w:gutter="0" w:header="0" w:top="1417" w:footer="7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0" w:after="120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1507.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61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5"/>
      <w:sz w:val="28"/>
      <w:szCs w:val="28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stazioneCarattere">
    <w:name w:val="Intestazione Carattere"/>
    <w:qFormat/>
    <w:rPr>
      <w:rFonts w:ascii="New York;Times New Roman" w:hAnsi="New York;Times New Roman" w:cs="New York;Times New Roman"/>
      <w:sz w:val="24"/>
      <w:szCs w:val="24"/>
      <w:lang w:val="en-US" w:eastAsia="en-US"/>
    </w:rPr>
  </w:style>
  <w:style w:type="character" w:styleId="PidipaginaCarattere">
    <w:name w:val="Piè di pagina Carattere"/>
    <w:qFormat/>
    <w:rPr>
      <w:rFonts w:ascii="New York;Times New Roman" w:hAnsi="New York;Times New Roman" w:cs="New York;Times New Roman"/>
      <w:sz w:val="24"/>
      <w:szCs w:val="24"/>
      <w:lang w:val="en-US" w:eastAsia="en-US"/>
    </w:rPr>
  </w:style>
  <w:style w:type="character" w:styleId="PidipaginaCarattere1">
    <w:name w:val="PiÀ di pagina Carattere"/>
    <w:qFormat/>
    <w:rPr>
      <w:rFonts w:ascii="New York;Times New Roman" w:hAnsi="New York;Times New Roman" w:cs="New York;Times New Roman"/>
      <w:sz w:val="24"/>
      <w:szCs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CorpodeltestoCarattere">
    <w:name w:val="Corpo del testo Carattere"/>
    <w:qFormat/>
    <w:rPr>
      <w:rFonts w:ascii="New York;Times New Roman" w:hAnsi="New York;Times New Roman" w:cs="New York;Times New Roman"/>
      <w:i/>
      <w:iCs/>
      <w:sz w:val="20"/>
      <w:szCs w:val="20"/>
      <w:lang w:val="en-US" w:eastAsia="en-US"/>
    </w:rPr>
  </w:style>
  <w:style w:type="character" w:styleId="Corpodeltesto2Carattere">
    <w:name w:val="Corpo del testo 2 Carattere"/>
    <w:qFormat/>
    <w:rPr>
      <w:rFonts w:ascii="New York;Times New Roman" w:hAnsi="New York;Times New Roman" w:cs="New York;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8220" w:leader="none"/>
      </w:tabs>
      <w:spacing w:before="240" w:after="0"/>
      <w:jc w:val="both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9:00Z</dcterms:created>
  <dc:creator>Luigi</dc:creator>
  <dc:description/>
  <cp:keywords/>
  <dc:language>en-US</dc:language>
  <cp:lastModifiedBy>Simona</cp:lastModifiedBy>
  <cp:lastPrinted>2004-05-25T09:24:00Z</cp:lastPrinted>
  <dcterms:modified xsi:type="dcterms:W3CDTF">2014-04-15T09:19:00Z</dcterms:modified>
  <cp:revision>2</cp:revision>
  <dc:subject/>
  <dc:title>91507.17  0006/00050/04</dc:title>
</cp:coreProperties>
</file>