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All’UFFICIO ELETTORALE 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San Giacomo V.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per l’iscrizione all’Albo unico degli Scrutatori di seggio elettoral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/la sottoscritto/a 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 il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questo Comune in Via/Piazza 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, della legge n. 95/1989, come sostituito dall’art. 9, comma 1 della legge 30/4/1999, n. 120, di essere inserito nell’Albo unico degli Scrutatori di Seggio Elettora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personale responsabilità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di essere iscritto/a nelle liste elettorali di questo Comune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i aver assolto agli obblighi scolastici, essendo in possesso del titolo di studio di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di non trovarsi in nessuna delle condizioni previste dagli articoli 38 del T.U. 361/1957 e 23 del T.U. n. 570/1960 e cioè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di non essere dipendente del Ministero dell’Interno, delle Poste e Telecomunicazione e dei Trasport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essere in servizio nelle Forze Armate (sono esclusi coloro che svolgono il servizio civile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essere medico provinciale, ufficiale sanitario, medico condott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i non essere segretario comunale né dipendente comunale addetto o comandato a prestare servizio presso l’ufficio elettorale comunale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di non trovarsi nella condizione di non essersi presentato, senza giustificato motivo, dopo essere stato chiamato a svolgere le funzioni di scrutatore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>di non essere stato condannato, anche con sentenza definitiva, per i reati previsti dall’art. 96 del D.P.R. n. 570/1960 e dall’art. 104, comma 2 del D.P.R. n. 361/195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istinti salu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 Giacomo V.se, lì_____________________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IL/LA RICHIEDENT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La presente richiesta deve essere inoltrata entro il 30 novemb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7:00Z</dcterms:created>
  <dc:creator>User</dc:creator>
  <dc:description/>
  <cp:keywords/>
  <dc:language>en-US</dc:language>
  <cp:lastModifiedBy>Simona</cp:lastModifiedBy>
  <cp:lastPrinted>2013-11-07T11:18:00Z</cp:lastPrinted>
  <dcterms:modified xsi:type="dcterms:W3CDTF">2015-10-07T09:07:00Z</dcterms:modified>
  <cp:revision>12</cp:revision>
  <dc:subject/>
  <dc:title/>
</cp:coreProperties>
</file>