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 San Giacomo V.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Ufficio Anagraf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ZIONE DI RINNOVO DI DIMORA ABITU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i sensi dell’art.15, comma 2 del D.P.R. 394/1999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……….Stato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………………………………...residente in questo Comune al seguente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 avere cittadinanza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data……………………………….è scaduto il mio permesso di soggiorno/carta di sog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…………………………………...rilasciatomi dalla Questura di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n data………………………………la Questura di…………………………..mi ha rilasciato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ovo permesso di soggiorno /carta di soggiorno con scadenza in data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</w:t>
      </w:r>
      <w:r>
        <w:rPr/>
        <w:t>Che non ho modificato la mia dimora abituale un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</w:t>
      </w:r>
      <w:r>
        <w:rPr/>
        <w:t>che ho trasferito la mia dimora abituale al seguente indirizzo……………………………………</w:t>
      </w:r>
    </w:p>
    <w:p>
      <w:pPr>
        <w:pStyle w:val="Normal"/>
        <w:jc w:val="both"/>
        <w:rPr/>
      </w:pPr>
      <w:r>
        <w:rPr/>
        <w:t xml:space="preserve">       ………………………………</w:t>
      </w:r>
      <w:r>
        <w:rPr/>
        <w:t>..per cui mi accingo alla relativa pratica di variazione di indir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</w:t>
      </w:r>
      <w:r>
        <w:rPr/>
        <w:t xml:space="preserve">    </w:t>
      </w:r>
      <w:r>
        <w:rPr/>
        <w:t>che ho trasferito la mia dimora abituale al seguente indirizzo……………………………………</w:t>
      </w:r>
    </w:p>
    <w:p>
      <w:pPr>
        <w:pStyle w:val="Normal"/>
        <w:jc w:val="both"/>
        <w:rPr/>
      </w:pPr>
      <w:r>
        <w:rPr/>
        <w:t xml:space="preserve">       …………………………………………</w:t>
      </w:r>
      <w:r>
        <w:rPr/>
        <w:t>.con procedimento di variazione in corso di defin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rredo, allego fotocopia del nuovo permesso di soggiorno/carta di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acomo V.se, li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9:00Z</dcterms:created>
  <dc:creator>utente</dc:creator>
  <dc:description/>
  <cp:keywords/>
  <dc:language>en-US</dc:language>
  <cp:lastModifiedBy>Simona</cp:lastModifiedBy>
  <cp:lastPrinted>2004-07-10T17:32:00Z</cp:lastPrinted>
  <dcterms:modified xsi:type="dcterms:W3CDTF">2015-10-07T09:49:00Z</dcterms:modified>
  <cp:revision>2</cp:revision>
  <dc:subject/>
  <dc:title>Al Sindaco del Comune di Savona</dc:title>
</cp:coreProperties>
</file>