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sa ai sensi dell’art.4  della legge  5/02/1992 n. 91 e art. 16  D.P.R. 12/10/1993 n.57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 sottoscritto  _____________________________________________________________</w:t>
      </w:r>
    </w:p>
    <w:p>
      <w:pPr>
        <w:pStyle w:val="Heading2"/>
        <w:rPr/>
      </w:pPr>
      <w:r>
        <w:rPr>
          <w:rFonts w:cs="Arial" w:ascii="Arial" w:hAnsi="Arial"/>
          <w:sz w:val="24"/>
        </w:rPr>
        <w:t>di cittadinanza ____________________________________________________________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figlio di _______________________________ e di _______________________________ nato in Italia  nel Comune di ____________________________ il ___________________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I VOLER ACQUISTARE LA CITTADINANZA ITALIANA ai sensi dell’art.4  della legge  5/02/1992 n.91 e art. 16  D.P.R. 12/10/1993 n.5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scopo dichia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ver risieduto legalmente senza interruzioni in Italia fino al raggiungimento della maggiore età nei seguenti comu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dal 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dal 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dal 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dal 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ver compiuto il diciottesimo anno d’età e non ancora il diciannov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Giacomo V.se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22" w:dyaOrig="6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80.45pt;width:140.95pt;height:1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3492694" r:id="rId1"/>
      </w:object>
    </w:r>
    <w:r>
      <w:rPr/>
      <w:drawing>
        <wp:inline distT="0" distB="0" distL="0" distR="0">
          <wp:extent cx="102489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5029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GIONE PIEMONTE</w:t>
                            <w:tab/>
                            <w:t xml:space="preserve">                              </w:t>
                            <w:tab/>
                            <w:t>PROVINCIA DI VERCEL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38"/>
                              <w:szCs w:val="38"/>
                            </w:rPr>
                            <w:t>COMUNE DI SAN GIACOMO VERCELLESE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Via Roma 12 – 13030 San Giacomo V.se</w:t>
                            <w:tab/>
                            <w:t xml:space="preserve">                              Tel. 0161/850023 – Fax 0161/8501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P. IVA 00424850022</w:t>
                            <w:tab/>
                            <w:tab/>
                            <w:tab/>
                            <w:t xml:space="preserve">           e-mail: inf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comune.sangiacomovercellese.v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17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GIONE PIEMONTE</w:t>
                      <w:tab/>
                      <w:t xml:space="preserve">                              </w:t>
                      <w:tab/>
                      <w:t>PROVINCIA DI VERCEL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38"/>
                        <w:szCs w:val="38"/>
                      </w:rPr>
                      <w:t>COMUNE DI SAN GIACOMO VERCELLESE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eastAsia="Helvetica" w:cs="Helvetica" w:ascii="Helvetica" w:hAnsi="Helvetic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Via Roma 12 – 13030 San Giacomo V.se</w:t>
                      <w:tab/>
                      <w:t xml:space="preserve">                              Tel. 0161/850023 – Fax 0161/8501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Helvetica" w:cs="Helvetica" w:ascii="Helvetica" w:hAnsi="Helvetic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P. IVA 00424850022</w:t>
                      <w:tab/>
                      <w:tab/>
                      <w:tab/>
                      <w:t xml:space="preserve">           e-mail: inf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comune.sangiacomovercellese.vc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410"/>
    </w:pPr>
    <w:rPr/>
  </w:style>
  <w:style w:type="paragraph" w:styleId="Rientrocorpodeltesto2">
    <w:name w:val="Rientro corpo del testo 2"/>
    <w:basedOn w:val="Normal"/>
    <w:qFormat/>
    <w:pPr>
      <w:ind w:hanging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9:00Z</dcterms:created>
  <dc:creator>User</dc:creator>
  <dc:description/>
  <cp:keywords/>
  <dc:language>en-US</dc:language>
  <cp:lastModifiedBy>Simona</cp:lastModifiedBy>
  <cp:lastPrinted>2009-11-27T12:15:00Z</cp:lastPrinted>
  <dcterms:modified xsi:type="dcterms:W3CDTF">2015-10-07T09:45:00Z</dcterms:modified>
  <cp:revision>3</cp:revision>
  <dc:subject/>
  <dc:title/>
</cp:coreProperties>
</file>